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eight of a wave on a seismograph is the measure of the earthquak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In 1935, Professor Charles ____________ devised a scale for comparing the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 earthquakes known as the ____________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How many earthquakes of 6.1 or greater are estimated to occur each year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What are the effects at a location with a Mercalli rating of X?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What is one of the most important factors as to how much damage as earthquak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use?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best type of ground o build on for less earthquake damage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hat are three bad types of ground?  ___________   ____________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From page 27 list the two things that will not happen in California due t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arthquake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Engineers have discovered a few different things that make building and bridges hol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up better during an earthquake.  What are they?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s there a surefire way to predict earthquakes? _____________________________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   Period:_______________     Date:______________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arthquakes (Part Duex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sz w:val="22"/>
      </w:rPr>
    </w:pPr>
    <w:r>
      <w:rPr>
        <w:sz w:val="22"/>
      </w:rPr>
      <w:t>Directions: Read pages 24-31 in your science text book and answer the following ques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27:00Z</dcterms:created>
  <dc:creator> </dc:creator>
  <dc:description/>
  <dc:language>en-US</dc:language>
  <cp:lastModifiedBy> </cp:lastModifiedBy>
  <dcterms:modified xsi:type="dcterms:W3CDTF">2004-09-19T23:27:00Z</dcterms:modified>
  <cp:revision>2</cp:revision>
  <dc:subject/>
  <dc:title>1</dc:title>
</cp:coreProperties>
</file>